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分项报价</w:t>
      </w:r>
    </w:p>
    <w:tbl>
      <w:tblPr>
        <w:tblW w:w="102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4"/>
        <w:gridCol w:w="1982"/>
        <w:gridCol w:w="1170"/>
        <w:gridCol w:w="1980"/>
        <w:gridCol w:w="900"/>
        <w:gridCol w:w="996"/>
        <w:gridCol w:w="1337"/>
        <w:gridCol w:w="1337"/>
      </w:tblGrid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品目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战术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森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采购人提供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冲锋衣夹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森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采购人提供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战术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森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采购人提供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棉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森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采购人提供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便作战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洛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5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战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警之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战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洛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6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便战术背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F-FA-HA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术手套（不露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ST-HD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贴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拔单警装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YF-HD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伸缩棍配快拔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GT-HD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盾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P-BS-O1P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叉（铝合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YSC-HD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叉（铝合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YSC-HD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击枪（配快拔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6001AX PRX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催泪枪辣椒子弹（蓝色标记，红色辣椒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卫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标记弹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催泪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式爆闪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诺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N-JD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枪式催泪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BQZD-9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552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82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Yhw3">
    <w:name w:val="yhw3"/>
    <w:basedOn w:val="Normal"/>
    <w:qFormat/>
    <w:pPr>
      <w:ind w:firstLine="64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9:00Z</dcterms:created>
  <dc:creator>Administrator</dc:creator>
  <dc:description/>
  <dc:language>en-US</dc:language>
  <cp:lastModifiedBy>Aimee</cp:lastModifiedBy>
  <dcterms:modified xsi:type="dcterms:W3CDTF">2025-06-25T07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218D355F492783510802A3C9D0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xZThiMWE5MTU2MTI5YTU5NzNiYzE1YWYwNGQwYjUiLCJ1c2VySWQiOiIzMTIwNTQ3ODQifQ==</vt:lpwstr>
  </property>
</Properties>
</file>